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РИГОРОДНЫ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ригородны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тисова Вера Петр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712,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вартира 3-х комнатная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5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908,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5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вартира 3-х комнатная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убкова Нина Иван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ститель главы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9154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Жилой дом 1/5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9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8,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13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ликова Людмила Николае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169,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5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84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З-3035КС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13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нина Людмила Серафим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03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13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чеева Наталия Александровн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4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04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- 211140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½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56,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шкин Николай Иванович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918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  ¼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7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,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4002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1/3 дол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113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2:00Z</dcterms:created>
  <dc:creator>SamLab.ws</dc:creator>
  <dc:description/>
  <cp:keywords/>
  <dc:language>en-US</dc:language>
  <cp:lastModifiedBy>SamLab.ws</cp:lastModifiedBy>
  <dcterms:modified xsi:type="dcterms:W3CDTF">2018-04-27T07:28:00Z</dcterms:modified>
  <cp:revision>3</cp:revision>
  <dc:subject/>
  <dc:title>Приложение 1</dc:title>
</cp:coreProperties>
</file>